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нитарно-эпидемиологическая служба Республики Беларус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УЗ «Могилевский зональный центр гигиены и эпидемиологии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81737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амятка-предупреждение домовладельцу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УЗ «Могилевский зональный центр гигиены и эпидемиологии» (сани</w:t>
        <w:softHyphen/>
        <w:t>тарная служба города Могилева и Могилевского района тел. 31-29-99) ста</w:t>
        <w:softHyphen/>
        <w:t>вит Вас в известность, что Вы под личную ответственность обязаны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  заключить со специализированным автопредприятием (тел. 21-03-42 отдел саночистки МУКП «Жилкомхоз») договор на вывоз отход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 осуществлять своевременный покос сорной растительности на за</w:t>
        <w:softHyphen/>
        <w:t>крепленных территориях, не допускать зарастание территорий бурьяно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 поддерживать чистоту и порядок на приусадебном земельном участ</w:t>
        <w:softHyphen/>
        <w:t>ке и прилегающей к домовладению территорий до оси проезжей части ули</w:t>
        <w:softHyphen/>
        <w:t>цы по всей длине участка, а на незастроенной территории - на расстоянии 25 м от границы участк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 не допускать хранение дров, торфа, угля, навоза, строительных ма</w:t>
        <w:softHyphen/>
        <w:t>териалов, механизмов и др. транспортных средств на прилегающей к домам территории и проезжей части улиц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-   обеспечить ремонт, ежегодную освежающую покраску ограждений, заборов, калиток;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  не допускать сжигание отходов на территории земельных участков, расположенных в черте населенных пункт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не выливать хозяйственно - бытовые сточные воды на улицы, в лив</w:t>
        <w:softHyphen/>
        <w:t>невую канализацию, водоемы, не производить откачку воды из тепловых и водопроводных колодцев на газоны, тротуары, дорог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не производить мойку автотранспорта на улицах, у водозаборных колонок, водоемов и других местах общего поль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В соответствии с Указом Президента Республики Бела</w:t>
        <w:softHyphen/>
        <w:t>русь № 31 от 17.01.06 г. « Об усилении ответственности за нарушение зако</w:t>
        <w:softHyphen/>
        <w:t>нодательства об охране и использовании земель, правил благоустройства и содержания населенных пунктов», нарушение вышеперечисленных правил влечет за собой наложение штрафа на физических лиц в размере от пяти до 25 базовых велич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2008г.                               Тираж 1000 экз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нитарно-эпидемиологическая служба Республики Беларус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УЗ «Могилевский зональный центр гигиены и эпидемиологии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817370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амятка-предупреждение домовладельцу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УЗ «Могилевский зональный центр гигиены и эпидемиологии» (сани</w:t>
        <w:softHyphen/>
        <w:t>тарная служба города Могилева и Могилевского района тел. 31-29-99) ста</w:t>
        <w:softHyphen/>
        <w:t>вит Вас в известность, что Вы под личную ответственность обязаны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  заключить со специализированным автопредприятием (тел. 21-03-42 отдел саночистки МУКП «Жилкомхоз») договор на вывоз отход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 осуществлять своевременный покос сорной растительности на за</w:t>
        <w:softHyphen/>
        <w:t>крепленных территориях, не допускать зарастание территорий бурьяно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 поддерживать чистоту и порядок на приусадебном земельном участ</w:t>
        <w:softHyphen/>
        <w:t>ке и прилегающей к домовладению территорий до оси проезжей части ули</w:t>
        <w:softHyphen/>
        <w:t>цы по всей длине участка, а на незастроенной территории - на расстоянии 25 м от границы участк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 не допускать хранение дров, торфа, угля, навоза, строительных ма</w:t>
        <w:softHyphen/>
        <w:t>териалов, механизмов и др. транспортных средств на прилегающей к домам территории и проезжей части улиц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-   обеспечить ремонт, ежегодную освежающую покраску ограждений, заборов, калиток;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  не допускать сжигание отходов на территории земельных участков, расположенных в черте населенных пункт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не выливать хозяйственно - бытовые сточные воды на улицы, в лив</w:t>
        <w:softHyphen/>
        <w:t>невую канализацию, водоемы, не производить откачку воды из тепловых и водопроводных колодцев на газоны, тротуары, дорог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не производить мойку автотранспорта на улицах, у водозаборных колонок, водоемов и других местах общего поль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В соответствии с Указом Президента Республики Бела</w:t>
        <w:softHyphen/>
        <w:t>русь № 31 от 17.01.06 г. « Об усилении ответственности за нарушение зако</w:t>
        <w:softHyphen/>
        <w:t>нодательства об охране и использовании земель, правил благоустройства и содержания населенных пунктов», нарушение вышеперечисленных правил влечет за собой наложение штрафа на физических лиц в размере от пяти до 25 базовых велич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2008г.                               Тираж 1000 экз.</w:t>
      </w:r>
    </w:p>
    <w:sectPr>
      <w:type w:val="nextPage"/>
      <w:pgSz w:orient="landscape" w:w="16838" w:h="11906"/>
      <w:pgMar w:left="397" w:right="414" w:gutter="0" w:header="0" w:top="397" w:footer="0" w:bottom="397"/>
      <w:pgNumType w:fmt="decimal"/>
      <w:cols w:num="2" w:equalWidth="false" w:sep="false">
        <w:col w:w="7668" w:space="708"/>
        <w:col w:w="7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9:00Z</dcterms:created>
  <dc:creator>зож</dc:creator>
  <dc:description/>
  <cp:keywords/>
  <dc:language>en-US</dc:language>
  <cp:lastModifiedBy>зож</cp:lastModifiedBy>
  <dcterms:modified xsi:type="dcterms:W3CDTF">2008-11-17T10:22:00Z</dcterms:modified>
  <cp:revision>6</cp:revision>
  <dc:subject/>
  <dc:title>Санитарно-эпидемиологическая служба Республики Беларусь УЗ «Могилевский зональный центр гигиены и эпидемиологии»</dc:title>
</cp:coreProperties>
</file>