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15165" w:dyaOrig="8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21.85pt;width:758.15pt;height:420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8665537" r:id="rId2"/>
        </w:objec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  <w:szCs w:val="28"/>
        </w:rPr>
        <w:t>Рис.    Динамика смертности населения в г.Могилеве в сравнении с РБ в 1985 – 2008 гг.</w: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2:43:00Z</dcterms:created>
  <dc:creator>VOTA NГO А REGIONALIZAЗГO! SIM AO REFORЗO DO MUNICIPALISMO!</dc:creator>
  <dc:description>A REGIONALIZAЗГO Й UM ERRO COLOSSAL!</dc:description>
  <cp:keywords/>
  <dc:language>en-US</dc:language>
  <cp:lastModifiedBy>Egor</cp:lastModifiedBy>
  <cp:lastPrinted>2000-12-14T14:10:00Z</cp:lastPrinted>
  <dcterms:modified xsi:type="dcterms:W3CDTF">2009-12-11T12:43:00Z</dcterms:modified>
  <cp:revision>2</cp:revision>
  <dc:subject>JOГO JARDIM x8?! PORRA! DIA 8 VOTA NГO!</dc:subject>
  <dc:title>       Рис</dc:title>
</cp:coreProperties>
</file>