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пециалистами отделения гигиены детей и подростков с 15.02.10г. по 19.02.10г. были проведены согласно координационного плана контрольной деятельности по Могилевской области на 1 полугодие 2010 года плановые комплексные санитарно-гигиенические обследования столовых ОАО «Комбинат школьного питания»: столовая № 78 на базе ГУО «Гимназия № 4», столовая № 106 на базе ГУО «Средняя школа № 32», столовая № 82 на базе ГУО «Средняя школа № 31», столовая № 37 на базе ГУО «Средняя школа № 7», столовая № 54 на базе ГУО «Средняя школа № 12», столовая № 152 на базе ГУО «Средняя школа № 39», столовая № 161 на базе ГУО «УПКДСШЭУ», столовая № 31 на базе ГУО «Средняя школа № 17». Во всех столовых отобраны пробы обеда на определение энергетической ценности, содержание сухих веществ, жиров и пробы водопроводной воды на бактериологическое исследование. По результатам обследований будет подготовлено предписание по оздоровлению и повышению санэпиднадежности объектов. Велась переписка с городским и районными отделами образования, организациями, ведомствами, оказывалась консультативная помощь учреждениям. Проводится анкетирование учащихся учреждений, питание которых организовывает ОАО «Комбинат школьного пита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рон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вдах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0:54:00Z</dcterms:created>
  <dc:creator>user</dc:creator>
  <dc:description/>
  <cp:keywords/>
  <dc:language>en-US</dc:language>
  <cp:lastModifiedBy>Egor</cp:lastModifiedBy>
  <cp:lastPrinted>2010-02-12T09:17:00Z</cp:lastPrinted>
  <dcterms:modified xsi:type="dcterms:W3CDTF">2010-02-19T10:54:00Z</dcterms:modified>
  <cp:revision>2</cp:revision>
  <dc:subject/>
  <dc:title> Справка</dc:title>
</cp:coreProperties>
</file>