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 об эпидситуации по гриппу на 12.03.09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иная с четверга 26 февраля ежедневная обращаемость населения за медицинской помощью по поводу ОРЗ и гриппа превышала более чем в 3 раза контрольный уровень, в связи с этим 3 марта была объявлена эпидемия и Постановлением  главного государственного санитарного врача города Могилева и Могилевского района  </w:t>
      </w:r>
      <w:r>
        <w:rPr>
          <w:lang w:val="en-US"/>
        </w:rPr>
        <w:t>c</w:t>
      </w:r>
      <w:r>
        <w:rPr/>
        <w:t xml:space="preserve">  4 марта введен в действие комплекс противоэпидемических мероприятий по борьбе с грипп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13 дней эпидемии за медпомощью обратилось 16361 могилевчан, это составляет 4.4% населения города.</w:t>
      </w:r>
    </w:p>
    <w:p>
      <w:pPr>
        <w:pStyle w:val="Normal"/>
        <w:rPr/>
      </w:pPr>
      <w:r>
        <w:rPr/>
        <w:t xml:space="preserve"> </w:t>
      </w:r>
      <w:r>
        <w:rPr/>
        <w:t>Среди заболевших 53,2% составляют дети и подростки. Диагноз «грипп» выставлен более чем в 44% от  зарегистрированных случаев ОР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й для закрытия школ г.Могилева по причине повышенной заболеваемости ОРЗ учеников и учителей на сегодняшний день пока нет. Средний процент отсутствующих по школам города Могилева составляет 11%, по школам Могилевского района – 8.8 %. </w:t>
      </w:r>
    </w:p>
    <w:p>
      <w:pPr>
        <w:pStyle w:val="Normal"/>
        <w:ind w:firstLine="708"/>
        <w:jc w:val="both"/>
        <w:rPr/>
      </w:pPr>
      <w:r>
        <w:rPr/>
        <w:t>В прошлом году эпидемия гриппа в городе была одна из самых непродолжительных за прошедшие годы: началась 11 февраля, продолжалась чуть более 3-х недель (обычно 6-7 недель). За это время переболело ОРЗ и гриппом 6,3%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отделом эпидемиологии                       Н.А Просо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нформация  об эпидситуации по гриппу на 12.03.09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иная с четверга 26 февраля ежедневная обращаемость населения за медицинской помощью по поводу ОРЗ и гриппа превышала более чем в 3 раза контрольный уровень, в связи с этим 3 марта была объявлена эпидемия и Постановлением  главного государственного санитарного врача города Могилева и Могилевского района  </w:t>
      </w:r>
      <w:r>
        <w:rPr>
          <w:lang w:val="en-US"/>
        </w:rPr>
        <w:t>c</w:t>
      </w:r>
      <w:r>
        <w:rPr/>
        <w:t xml:space="preserve">  4 марта введен в действие комплекс противоэпидемических мероприятий по борьбе с грипп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13 дней эпидемии за медпомощью обратилось 16361 могилевчан, это составляет 4.4% населения города.</w:t>
      </w:r>
    </w:p>
    <w:p>
      <w:pPr>
        <w:pStyle w:val="Normal"/>
        <w:rPr/>
      </w:pPr>
      <w:r>
        <w:rPr/>
        <w:t xml:space="preserve"> </w:t>
      </w:r>
      <w:r>
        <w:rPr/>
        <w:t>Среди заболевших 53,2% составляют дети и подростки. Диагноз «грипп» выставлен более чем в 44% от  зарегистрированных случаев ОР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й для закрытия школ г.Могилева по причине повышенной заболеваемости ОРЗ учеников и учителей на сегодняшний день пока нет. Средний процент отсутствующих по школам города Могилева составляет 11%, по школам Могилевского района – 8.8 %. </w:t>
      </w:r>
    </w:p>
    <w:p>
      <w:pPr>
        <w:pStyle w:val="Normal"/>
        <w:ind w:firstLine="708"/>
        <w:jc w:val="both"/>
        <w:rPr/>
      </w:pPr>
      <w:r>
        <w:rPr/>
        <w:t>В прошлом году эпидемия гриппа в городе была одна из самых непродолжительных за прошедшие годы: началась 11 февраля, продолжалась чуть более 3-х недель (обычно 6-7 недель). За это время переболело ОРЗ и гриппом 6,3%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эпидемиологии                       Н.А Просо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8:00Z</dcterms:created>
  <dc:creator>епидотдел</dc:creator>
  <dc:description/>
  <cp:keywords/>
  <dc:language>en-US</dc:language>
  <cp:lastModifiedBy>Гость</cp:lastModifiedBy>
  <cp:lastPrinted>2009-03-13T12:27:00Z</cp:lastPrinted>
  <dcterms:modified xsi:type="dcterms:W3CDTF">2009-03-13T09:28:00Z</dcterms:modified>
  <cp:revision>2</cp:revision>
  <dc:subject/>
  <dc:title>Информация об объявлении эпидемии гриппа</dc:title>
</cp:coreProperties>
</file>